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 xml:space="preserve">ROMANIA                                                                                     VIZAT, </w:t>
      </w:r>
    </w:p>
    <w:p>
      <w:pPr>
        <w:pStyle w:val="Normal"/>
        <w:rPr>
          <w:lang w:val="fr-FR"/>
        </w:rPr>
      </w:pPr>
      <w:r>
        <w:rPr>
          <w:lang w:val="fr-FR"/>
        </w:rPr>
        <w:t>JUDETUL IASI                                                                 PENTRU LEGALITAT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MUNICIPIUL PASCANI                                              Cons. Jr. </w:t>
      </w:r>
      <w:r>
        <w:rPr/>
        <w:t>MIRCEA</w:t>
      </w:r>
      <w:r>
        <w:rPr>
          <w:lang w:val="fr-FR"/>
        </w:rPr>
        <w:t xml:space="preserve">  ZUZAN               </w:t>
      </w:r>
      <w:r>
        <w:rPr/>
        <w:t xml:space="preserve">CONSILIUL LOCAL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IECT</w:t>
      </w:r>
    </w:p>
    <w:p>
      <w:pPr>
        <w:pStyle w:val="Heading1"/>
        <w:jc w:val="center"/>
        <w:rPr>
          <w:sz w:val="28"/>
          <w:u w:val="single"/>
        </w:rPr>
      </w:pPr>
      <w:r>
        <w:rPr/>
        <w:t>H O T A R A R E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u w:val="single"/>
        </w:rPr>
        <w:t>Privind organizarea comisiei de evaluare a ofertelor de concesiuni de                                        bunuri proprietate publica si privata a municipiului Pascani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                                   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Consiliul Local al municipiului Pascani, jud Iasi: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Avand in vedere prevederile Ordonantei de Urgenta a Guvernului nr.54/2006 privind regimul contractelor de concesiune de bunuri proprietate publica, aprobata cu modificari prin Legea nr. 22/2007;</w:t>
      </w:r>
    </w:p>
    <w:p>
      <w:pPr>
        <w:pStyle w:val="Normal"/>
        <w:ind w:firstLine="720"/>
        <w:rPr/>
      </w:pPr>
      <w:r>
        <w:rPr>
          <w:b w:val="false"/>
        </w:rPr>
        <w:t>Avand in vedere prevederile art.15, art.16, art.17, art.18, art.19, art.20, art.21 si art.22 din Hotararea Guvernului Romaniei nr.168/2007 pentru aprobarea Normelor metodologice de aplicarea Ordonantei de Urgenta a Guvernului nr.54/2006 privind regimul contractelor de concesiune de bunuri proprietate publica</w:t>
      </w:r>
      <w:r>
        <w:rPr/>
        <w:t>;</w:t>
      </w:r>
    </w:p>
    <w:p>
      <w:pPr>
        <w:pStyle w:val="Normal"/>
        <w:ind w:firstLine="720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In conformitate cu prevederile art. 3, alin. (1) si alin.(4), art. 4,  art. 15  si art. 16 din Legea nr. 213/1998 privind bunurile proprietate publica, cu modificarile si completarile ulterioare;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In conformitate cu prevederile art. 36, alin. (1) si alin.(2), litera c) si alin.(5), litera a) si litera b), art.123, alin. (1) si alin.(2) din Legea nr. 215/2001 privind administratia publica locala republicata, </w:t>
      </w:r>
      <w:r>
        <w:rPr>
          <w:b w:val="false"/>
          <w:color w:val="000000"/>
        </w:rPr>
        <w:t>cu modificarile si completarile ulterioare;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In baza Expunerii de motive nr. 13505/ 12 .07.2012  privind organizarea comisiei de evaluare a ofertelor de concesiuni de  bunuri proprietate publica si privata a municipiului Pascani, intocmita de catre Primarul municipiului Pascani ing. Dumitru Pantazi;</w:t>
      </w:r>
    </w:p>
    <w:p>
      <w:pPr>
        <w:pStyle w:val="Normal"/>
        <w:ind w:firstLine="720"/>
        <w:rPr/>
      </w:pPr>
      <w:r>
        <w:rPr>
          <w:b w:val="false"/>
        </w:rPr>
        <w:t>În baza Raportului nr. 13506/ 12.07.2012  intocmit de Directia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economica si Compartimentele Patrimoniu si Contracte si  Juridic si Contencios ;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Avand in vedere Raportul de avizare al Comisiei de organizare si dezvoltare urbanistica, realizarea lucrarilor publice, conservarea monumentelor istorice, protectia mediului, ecologie, patrimoniu si administratie publica;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Avand in vedere Raportul de avizare al Comisiei de prognoze economico- sociale, buget, finante, industrie, agricultura, silvicultura, prestari servicii, comert si IMM-uri, programe europene, atragere de fonduri structurale si relatii externe;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Avand in vedere Raportul de avizare al Comisiei juridice, ordine publica, drepturile omului si libertatilor cetatenesti;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In temeiul art. 45, alin (1)  din Legea nr. 215/2001, privind administratia publica locala, republicata, </w:t>
      </w:r>
      <w:r>
        <w:rPr>
          <w:b w:val="false"/>
          <w:color w:val="000000"/>
        </w:rPr>
        <w:t>cu modificarile si completarile ulterioare</w:t>
      </w:r>
      <w:r>
        <w:rPr>
          <w:b w:val="false"/>
        </w:rPr>
        <w:t>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u w:val="single"/>
        </w:rPr>
        <w:t>H O T A R A S T E 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u w:val="single"/>
        </w:rPr>
        <w:t xml:space="preserve">Art.1. </w:t>
      </w:r>
      <w:r>
        <w:rPr>
          <w:b w:val="false"/>
        </w:rPr>
        <w:t>Se constituie comisia de evaluare, precum si a supleantilor membrilor acesteia, pentru analizarea si evaluarea ofertelor de concesiune de bunuri proprietate publica si privata a municipiului Pascani, conform Anexei nr.1, parte integranta la prezenta hotarare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u w:val="single"/>
        </w:rPr>
        <w:t>Art.2.</w:t>
      </w:r>
      <w:r>
        <w:rPr>
          <w:b w:val="false"/>
        </w:rPr>
        <w:t xml:space="preserve">   Comisia nominalizata la art.1, are urmatoarele atributii:</w:t>
      </w:r>
    </w:p>
    <w:p>
      <w:pPr>
        <w:pStyle w:val="Normal"/>
        <w:rPr/>
      </w:pPr>
      <w:r>
        <w:rPr>
          <w:b w:val="false"/>
        </w:rPr>
        <w:t xml:space="preserve">                          </w:t>
      </w:r>
      <w:r>
        <w:rPr>
          <w:b w:val="false"/>
        </w:rPr>
        <w:t>a)analiza si selectarea ofertelor pe baza datelor, informatiilor si documentelor cuprinse in plicul exterior;</w:t>
      </w:r>
    </w:p>
    <w:p>
      <w:pPr>
        <w:pStyle w:val="Normal"/>
        <w:rPr/>
      </w:pPr>
      <w:r>
        <w:rPr>
          <w:b w:val="false"/>
        </w:rPr>
        <w:tab/>
        <w:t xml:space="preserve">                b)intocmirea listei cuprinzand ofertele admise si comunicarea acesteia;</w:t>
      </w:r>
    </w:p>
    <w:p>
      <w:pPr>
        <w:pStyle w:val="Normal"/>
        <w:rPr/>
      </w:pPr>
      <w:r>
        <w:rPr>
          <w:b w:val="false"/>
        </w:rPr>
        <w:tab/>
        <w:t xml:space="preserve">                c)analizarea si evaluarea ofertelor;</w:t>
      </w:r>
    </w:p>
    <w:p>
      <w:pPr>
        <w:pStyle w:val="Normal"/>
        <w:rPr/>
      </w:pPr>
      <w:r>
        <w:rPr>
          <w:b w:val="false"/>
        </w:rPr>
        <w:tab/>
        <w:t xml:space="preserve">                d)intocmirea raportului de evaluare prevazut in Normele metodologice;</w:t>
      </w:r>
    </w:p>
    <w:p>
      <w:pPr>
        <w:pStyle w:val="Normal"/>
        <w:rPr/>
      </w:pPr>
      <w:r>
        <w:rPr>
          <w:b w:val="false"/>
        </w:rPr>
        <w:tab/>
        <w:t xml:space="preserve">                e)intocmirea proceselor-verbale prevazute in Normele metodologice;</w:t>
      </w:r>
    </w:p>
    <w:p>
      <w:pPr>
        <w:pStyle w:val="Normal"/>
        <w:rPr/>
      </w:pPr>
      <w:r>
        <w:rPr>
          <w:b w:val="false"/>
        </w:rPr>
        <w:tab/>
        <w:t xml:space="preserve">                f)desemnarea ofertei castigatoare</w:t>
      </w:r>
      <w:r>
        <w:rPr/>
        <w:t>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</w:t>
      </w:r>
      <w:r>
        <w:rPr>
          <w:b w:val="false"/>
        </w:rPr>
        <w:t>g) inaintarea intregii documentatii si contractului de concesiune catre concendent in vederea semnarii acestuia de catre persoanele imputernicite.</w:t>
      </w:r>
    </w:p>
    <w:p>
      <w:pPr>
        <w:pStyle w:val="Normal"/>
        <w:ind w:firstLine="720"/>
        <w:rPr/>
      </w:pPr>
      <w:r>
        <w:rPr>
          <w:u w:val="single"/>
        </w:rPr>
        <w:t xml:space="preserve">Art. 3. </w:t>
      </w:r>
      <w:r>
        <w:rPr>
          <w:b w:val="false"/>
        </w:rPr>
        <w:t xml:space="preserve">Deciziile comisiei de evaluare se vor adopta cu votul majoritatii membrilor ; </w:t>
      </w:r>
    </w:p>
    <w:p>
      <w:pPr>
        <w:pStyle w:val="Normal"/>
        <w:ind w:firstLine="720"/>
        <w:rPr>
          <w:b w:val="false"/>
          <w:b w:val="false"/>
        </w:rPr>
      </w:pPr>
      <w:r>
        <w:rPr/>
        <w:t xml:space="preserve"> </w:t>
      </w:r>
      <w:r>
        <w:rPr>
          <w:u w:val="single"/>
        </w:rPr>
        <w:t>Art. 4.</w:t>
      </w:r>
      <w:r>
        <w:rPr>
          <w:b w:val="false"/>
        </w:rPr>
        <w:t xml:space="preserve"> Prezenta hotarare abroga Hotararea Consiliului Local al municipiului Pascani nr. 130/2008, Hotararea Consiliului Local al municipiului Pascani </w:t>
      </w:r>
    </w:p>
    <w:p>
      <w:pPr>
        <w:pStyle w:val="Normal"/>
        <w:rPr/>
      </w:pPr>
      <w:r>
        <w:rPr>
          <w:b w:val="false"/>
        </w:rPr>
        <w:t>nr. 106/2009 si Hotararea Consiliului Local al municipiului Pascani nr. 9/2012;</w:t>
      </w:r>
    </w:p>
    <w:p>
      <w:pPr>
        <w:pStyle w:val="Normal"/>
        <w:ind w:firstLine="720"/>
        <w:jc w:val="both"/>
        <w:rPr/>
      </w:pPr>
      <w:r>
        <w:rPr>
          <w:u w:val="single"/>
        </w:rPr>
        <w:t>Art. 5.</w:t>
      </w:r>
      <w:r>
        <w:rPr>
          <w:b w:val="false"/>
        </w:rPr>
        <w:t xml:space="preserve"> Serviciul  administratie  publica  locala  va comunica in copie prezenta hotarar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nstitutiei Prefectului judetului Iasi ;</w:t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</w:rPr>
        <w:t xml:space="preserve">Primarului municipiului Pascani ;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irectiei economice;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erviciului Urbanism, Amenajarea Teritoriului;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ompartimentului Patrimoniu si Contracte;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ompartimentului Juridic si Contencios;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Membrilor comisiei nominalizate la art.1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</w:t>
      </w:r>
      <w:r>
        <w:rPr/>
        <w:t>PRESEDINTE  DE  SEDINTA ,                                         Contrasemneaza ,</w:t>
      </w:r>
    </w:p>
    <w:p>
      <w:pPr>
        <w:pStyle w:val="Normal"/>
        <w:rPr/>
      </w:pPr>
      <w:r>
        <w:rPr/>
        <w:t xml:space="preserve">  </w:t>
      </w:r>
      <w:r>
        <w:rPr/>
        <w:t>Consilier ,                                                                                   SECRETAR,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lang w:val="fr-FR"/>
        </w:rPr>
        <w:t xml:space="preserve">Cons. Jr. </w:t>
      </w:r>
      <w:r>
        <w:rPr/>
        <w:t xml:space="preserve">MIRCEA ZUZA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r.______</w:t>
      </w:r>
    </w:p>
    <w:p>
      <w:pPr>
        <w:pStyle w:val="Normal"/>
        <w:rPr/>
      </w:pPr>
      <w:r>
        <w:rPr/>
        <w:t xml:space="preserve"> </w:t>
      </w:r>
      <w:r>
        <w:rPr/>
        <w:t>Din 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INITIATO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RIMAR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Ing. Dumitru Panta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JUDETUL IASI                                                                           DE ACORD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IMARIA MUNICIPIULUI PASCANI                                      PRIMA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COMP. PATRIMONIU  SI CONTRACTE                          Ing. Dumitru Pantazi </w:t>
      </w:r>
    </w:p>
    <w:p>
      <w:pPr>
        <w:pStyle w:val="Normal"/>
        <w:rPr/>
      </w:pPr>
      <w:r>
        <w:rPr>
          <w:b w:val="false"/>
        </w:rPr>
        <w:t>Nr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13506/12.07.2012 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R A P O R T</w:t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/>
      </w:pPr>
      <w:r>
        <w:rPr>
          <w:b w:val="false"/>
        </w:rPr>
        <w:t>In baza Expunerii de motive nr. 13505/ 12 .07.2012  privind organizarea comisiei de evaluare a ofertelor de concesiuni de  bunuri proprietate publica si privata a municipiului Pascani, intocmita de catre Primarul municipiului Pascani ing. Dumitru Pantazi;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Avand in vedere prevederile Ordonantei de Urgenta a Guvernului nr.54/2006 privind regimul contractelor de concesiune de bunuri proprietate publica, aprobata cu modificari prin Legea nr. 22/2007;</w:t>
      </w:r>
    </w:p>
    <w:p>
      <w:pPr>
        <w:pStyle w:val="Normal"/>
        <w:ind w:firstLine="720"/>
        <w:rPr/>
      </w:pPr>
      <w:r>
        <w:rPr>
          <w:b w:val="false"/>
        </w:rPr>
        <w:t>Avand in vedere prevederile art.15, art.16, art.17, art.18, art.19, art.20, art.21 si art.22 din Hotararea Guvernului Romaniei nr.168/2007 pentru aprobarea Normelor metodologice de aplicarea Ordonantei de Urgenta a Guvernului nr.54/2006 privind regimul contractelor de concesiune de bunuri proprietate publica</w:t>
      </w:r>
      <w:r>
        <w:rPr/>
        <w:t>;</w:t>
      </w:r>
    </w:p>
    <w:p>
      <w:pPr>
        <w:pStyle w:val="Normal"/>
        <w:ind w:firstLine="720"/>
        <w:rPr/>
      </w:pPr>
      <w:r>
        <w:rPr/>
        <w:t xml:space="preserve"> </w:t>
      </w:r>
      <w:r>
        <w:rPr>
          <w:b w:val="false"/>
        </w:rPr>
        <w:t>In conformitate cu prevederile art. 3, alin. (1) si alin.(4), art. 4,  art. 15  si art. 16 din Legea nr. 213/1998 privind bunurile proprietate publica, cu modificarile si completarile ulterioare;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In conformitate cu prevederile art. 36, alin. (1) si alin.(2), litera c) si alin.(5), litera a) si litera b), art.123, alin. (1) si alin.(2) din Legea nr. 215/2001 privind administratia publica locala republicata, </w:t>
      </w:r>
      <w:r>
        <w:rPr>
          <w:b w:val="false"/>
          <w:color w:val="000000"/>
        </w:rPr>
        <w:t>cu modificarile si completarile ulterioare;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Avand in vedere noua componenta a Consiliului Local al municipiului Pascani rezultata  in urma Alegerilor locale organizate in data de 10 iunie 2012;</w:t>
      </w:r>
    </w:p>
    <w:p>
      <w:pPr>
        <w:pStyle w:val="Normal"/>
        <w:ind w:firstLine="720"/>
        <w:rPr/>
      </w:pPr>
      <w:r>
        <w:rPr>
          <w:b w:val="false"/>
        </w:rPr>
        <w:t>Directia economica si Compartimentele Patrimoniu si Contracte si  Juridic si Contencios propun spre dezbatere si aprobare proiectul de hotarare privind organizarea comisiei de evaluare a ofertelor de concesiuni de  bunuri proprietate publica si privata a municipiului Pascani, in forma prezentat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3000" w:leader="none"/>
        </w:tabs>
        <w:jc w:val="both"/>
        <w:rPr/>
      </w:pPr>
      <w:r>
        <w:rPr/>
        <w:t xml:space="preserve">                </w:t>
      </w:r>
      <w:r>
        <w:rPr/>
        <w:t>Directia economica                            Compartiment Patrimoniu si</w:t>
      </w:r>
    </w:p>
    <w:p>
      <w:pPr>
        <w:pStyle w:val="Normal"/>
        <w:rPr/>
      </w:pPr>
      <w:r>
        <w:rPr/>
        <w:t xml:space="preserve">           </w:t>
      </w:r>
      <w:r>
        <w:rPr/>
        <w:t>Cons. Angelica Labontu                                            Contracte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Cons. Alexandru Apetrei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 xml:space="preserve">                        </w:t>
      </w:r>
      <w:r>
        <w:rPr/>
        <w:t>Compartimentul Juridic si Contencio</w:t>
      </w:r>
      <w:r>
        <w:rPr>
          <w:sz w:val="24"/>
          <w:szCs w:val="24"/>
        </w:rPr>
        <w:t>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Cons. Jr. Lucian Cojocaru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13.505/12.07.2012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440"/>
        <w:rPr/>
      </w:pPr>
      <w:r>
        <w:rPr/>
        <w:t xml:space="preserve">           </w:t>
      </w:r>
      <w:r>
        <w:rPr/>
        <w:t>E X P U N E R E    D E     M O T I V E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u w:val="single"/>
        </w:rPr>
        <w:t>Privind organizarea comisiei de evaluare a ofertelor de concesiuni de                                        bunuri proprietate publica si privata a municipiului Pascani</w:t>
      </w:r>
    </w:p>
    <w:p>
      <w:pPr>
        <w:pStyle w:val="Normal"/>
        <w:ind w:firstLine="720"/>
        <w:rPr>
          <w:rFonts w:ascii="Arial" w:hAnsi="Arial" w:cs="Arial"/>
          <w:b w:val="false"/>
          <w:b w:val="false"/>
          <w:u w:val="single"/>
        </w:rPr>
      </w:pPr>
      <w:r>
        <w:rPr>
          <w:rFonts w:cs="Arial" w:ascii="Arial" w:hAnsi="Arial"/>
          <w:b w:val="false"/>
          <w:u w:val="singl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Avand in vedere prevederile Ordonantei de Urgenta a Guvernului nr.54/2006 privind regimul contractelor de concesiune de bunuri proprietate publica, aprobata cu modificari prin Legea nr. 22/2007;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/>
      </w:pPr>
      <w:r>
        <w:rPr>
          <w:b w:val="false"/>
        </w:rPr>
        <w:t>Avand in vedere prevederile art.15, art.16, art.17, art.18, art.19, art.20, art.21 si art.22 din Hotararea Guvernului Romaniei nr.168/2007 pentru aprobarea Normelor metodologice de aplicarea Ordonantei de Urgenta a Guvernului nr.54/2006 privind regimul contractelor de concesiune de bunuri proprietate publica</w:t>
      </w:r>
      <w:r>
        <w:rPr/>
        <w:t>;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In conformitate cu prevederile art. 3, alin. (1) si alin.(4), art. 4,  art. 15  si art. 16 din Legea nr. 213/1998 privind bunurile proprietate publica, cu modificarile si completarile ulterioare;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  <w:color w:val="000000"/>
        </w:rPr>
      </w:pPr>
      <w:r>
        <w:rPr>
          <w:b w:val="false"/>
        </w:rPr>
        <w:t xml:space="preserve">In conformitate cu prevederile art. 36, alin. (1) si alin.(2), litera c) si alin.(5), litera a) si litera b), art.123, alin. (1) si alin.(2) din Legea nr. 215/2001 privind administratia publica locala republicata, </w:t>
      </w:r>
      <w:r>
        <w:rPr>
          <w:b w:val="false"/>
          <w:color w:val="000000"/>
        </w:rPr>
        <w:t>cu modificarile si completarile ulterioare;</w:t>
      </w:r>
    </w:p>
    <w:p>
      <w:pPr>
        <w:pStyle w:val="Normal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20"/>
        <w:rPr/>
      </w:pPr>
      <w:r>
        <w:rPr>
          <w:b w:val="false"/>
        </w:rPr>
        <w:t>Avand in vedere noua componenta a Consiliului Local al municipiului Pascani rezultata  in urma Alegerilor locale organizate in data de 10 iunie 2012;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/>
      </w:pPr>
      <w:r>
        <w:rPr>
          <w:b w:val="false"/>
        </w:rPr>
        <w:t xml:space="preserve"> </w:t>
      </w:r>
      <w:r>
        <w:rPr>
          <w:b w:val="false"/>
        </w:rPr>
        <w:t>Propun spre dezbatere si aprobare proiectul de hotarare privind organizarea comisiei de evaluare a ofertelor de concesiuni de  bunuri proprietate publica si privata a municipiului Pascani, in forma prezentata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Ing. Dumitru Pantazi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ANEXA nr. 1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56"/>
        <w:gridCol w:w="2464"/>
        <w:gridCol w:w="2216"/>
        <w:gridCol w:w="2212"/>
      </w:tblGrid>
      <w:tr>
        <w:trPr/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Membri titulari ai comisiei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Membri supleanti ai comisie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r. Crt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me si prenum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Reprezentant al ....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Nume si prenum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Reprezentant al ....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xinte Vasil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RESEDINT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onsiliului Local Pascan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Zanet Gica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PRESEDINTE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Administrator public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Balau Vasi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onsiliului Local Pascan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onsiliului Local Pasca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Enea Necula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onsiliului Local Pascan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Leahu Vasile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Aparatului de specialitate al Primarului municipiului Pasca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</w:rPr>
              <w:t>Apetrei Alexandru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Aparatului de specialitate al Primarului municipiului Pascan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Postolachi Silvi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Aparatului de specialitate al Primarului municipiului Pasca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5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</w:rPr>
              <w:t>Cojocaru Luci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Aparatului de specialitate al Primarului municipiului Pascan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Jitaru Irin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Aparatului de specialitate al Primarului municipiului Pasca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it-IT"/>
              </w:rPr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abontu Angel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Aparatului                 de specialitate al Primarului municipiului Pascan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rigoras Maricica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</w:rPr>
              <w:t>Aparatului de specialitate al Primarului municipiului Pascan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iei Generale a Finantelor Publice a judetului Ias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iei Generale a Finantelor Publice a judetului Ias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8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daca este necesara parcurgerea procedurii dpdv al protectiei mediului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ia pentru Protectia Mediului Ias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(daca este necesara parcurgerea procedurii dpdv al protectiei mediului)  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entia pentru Protectia Mediului   Iasi</w:t>
            </w:r>
          </w:p>
        </w:tc>
      </w:tr>
    </w:tbl>
    <w:p>
      <w:pPr>
        <w:pStyle w:val="Normal"/>
        <w:jc w:val="center"/>
        <w:rPr/>
      </w:pPr>
      <w:r>
        <w:rPr/>
        <w:t xml:space="preserve">la Hotararea Consiliului Local  al </w:t>
      </w:r>
      <w:r>
        <w:rPr>
          <w:rFonts w:cs="Arial" w:ascii="Arial" w:hAnsi="Arial"/>
        </w:rPr>
        <w:t>municipiului Pascani</w:t>
      </w:r>
      <w:r>
        <w:rPr/>
        <w:t xml:space="preserve"> nr.           /     .07.2012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531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CaracterCaracter">
    <w:name w:val="Char Char6 Caracter Caracter"/>
    <w:basedOn w:val="Normal"/>
    <w:qFormat/>
    <w:pPr/>
    <w:rPr>
      <w:b w:val="false"/>
      <w:sz w:val="24"/>
      <w:szCs w:val="24"/>
      <w:lang w:val="pl-PL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b w:val="false"/>
      <w:color w:val="FF000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6:59:00Z</dcterms:created>
  <dc:creator>Gabriela Ghelbere</dc:creator>
  <dc:description/>
  <cp:keywords/>
  <dc:language>en-US</dc:language>
  <cp:lastModifiedBy>Consprim</cp:lastModifiedBy>
  <cp:lastPrinted>2008-08-07T15:18:00Z</cp:lastPrinted>
  <dcterms:modified xsi:type="dcterms:W3CDTF">2012-07-12T06:59:00Z</dcterms:modified>
  <cp:revision>2</cp:revision>
  <dc:subject/>
  <dc:title>  </dc:title>
</cp:coreProperties>
</file>